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75730</wp:posOffset>
            </wp:positionH>
            <wp:positionV relativeFrom="page">
              <wp:posOffset>474345</wp:posOffset>
            </wp:positionV>
            <wp:extent cx="538480" cy="65532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2760</wp:posOffset>
            </wp:positionH>
            <wp:positionV relativeFrom="page">
              <wp:posOffset>398145</wp:posOffset>
            </wp:positionV>
            <wp:extent cx="711200" cy="719455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העירו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לצ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לבי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ו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  <w:lang w:val="en-US" w:eastAsia="en-US"/>
        </w:rPr>
        <w:t>ציבורי</w:t>
      </w:r>
    </w:p>
    <w:p>
      <w:pPr>
        <w:pStyle w:val="Normal"/>
        <w:tabs>
          <w:tab w:val="clear" w:pos="720"/>
          <w:tab w:val="left" w:pos="176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05965</wp:posOffset>
            </wp:positionH>
            <wp:positionV relativeFrom="page">
              <wp:posOffset>305435</wp:posOffset>
            </wp:positionV>
            <wp:extent cx="813435" cy="82359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אגף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ב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  <w:lang w:val="en-US" w:eastAsia="en-US"/>
        </w:rPr>
        <w:t>חינו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תיק ביטחון מוסדי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>לג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 ילדים – מידע ותכנון הבטחון בגן הילד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>תיק נתונים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מעודכן לתאריך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  <w:t>: 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יק ביטחון מוסדי בגני ילדים הינו תיק הנתונים למידע ותכנון הביטחון בגנ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וזר מנ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הוראות קב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נוהלי ביטח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בטיח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שעת חירום וטיולים בגני ילדים ס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) –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ובמב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מו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3-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מפרט את הנדרש בנושא הנדו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נתוני מו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01"/>
        <w:gridCol w:w="1842"/>
        <w:gridCol w:w="1190"/>
        <w:gridCol w:w="1520"/>
        <w:gridCol w:w="1783"/>
        <w:gridCol w:w="7"/>
      </w:tblGrid>
      <w:tr>
        <w:trPr>
          <w:trHeight w:val="499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שם הגן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ספר הג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עירונ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מ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מוס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הג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בוצת גיל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קס</w:t>
            </w:r>
          </w:p>
        </w:tc>
      </w:tr>
      <w:tr>
        <w:trPr>
          <w:trHeight w:val="499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עלו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ספר תלמידי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 הג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ישור בטיחותי</w:t>
            </w:r>
          </w:p>
        </w:tc>
      </w:tr>
      <w:tr>
        <w:trPr>
          <w:trHeight w:val="49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עיריי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אש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צ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רחוב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ש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ין</w:t>
            </w:r>
          </w:p>
        </w:tc>
      </w:tr>
      <w:tr>
        <w:trPr>
          <w:trHeight w:val="49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ח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דוא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ל מנהלת הג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שעות פעילות הג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2"/>
        <w:gridCol w:w="868"/>
        <w:gridCol w:w="772"/>
        <w:gridCol w:w="868"/>
        <w:gridCol w:w="772"/>
        <w:gridCol w:w="868"/>
        <w:gridCol w:w="772"/>
        <w:gridCol w:w="868"/>
        <w:gridCol w:w="772"/>
        <w:gridCol w:w="868"/>
        <w:gridCol w:w="772"/>
      </w:tblGrid>
      <w:tr>
        <w:trPr>
          <w:trHeight w:val="60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א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ב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ג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ד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ה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יום ו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תיחה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גירה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ממלאי תפקידים במוס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1"/>
        <w:gridCol w:w="1520"/>
        <w:gridCol w:w="1420"/>
        <w:gridCol w:w="1280"/>
        <w:gridCol w:w="1280"/>
        <w:gridCol w:w="2480"/>
      </w:tblGrid>
      <w:tr>
        <w:trPr>
          <w:trHeight w:val="4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תפקיד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 פרטית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בבית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ייד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נהלת הגן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ייעת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ננת משלימ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מפקחת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אבטח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ממלאי תפקידים ברשות המקומית ובמחוז החינו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1"/>
        <w:gridCol w:w="1379"/>
        <w:gridCol w:w="1280"/>
        <w:gridCol w:w="1280"/>
        <w:gridCol w:w="2480"/>
      </w:tblGrid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תפקיד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שרד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ייד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נהלת אגף קדם יסודי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ולמית זכא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נהל אגף ביטחון מו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רת יגאל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פקחת פדגוגית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ב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 הגזרה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שירותים חיוני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0"/>
        <w:gridCol w:w="1843"/>
        <w:gridCol w:w="992"/>
        <w:gridCol w:w="1672"/>
        <w:gridCol w:w="2490"/>
      </w:tblGrid>
      <w:tr>
        <w:trPr>
          <w:trHeight w:val="48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שיר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email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וק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עירונ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פק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אבטח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שטר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קצי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בטח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ד</w:t>
            </w: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יבו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בר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שמ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ז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9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יה</w:t>
            </w: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אס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רופ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שר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חינו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חד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צ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יולי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חברי ועד ההו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0"/>
        <w:gridCol w:w="1420"/>
        <w:gridCol w:w="1400"/>
        <w:gridCol w:w="1400"/>
        <w:gridCol w:w="1603"/>
        <w:gridCol w:w="2366"/>
      </w:tblGrid>
      <w:tr>
        <w:trPr>
          <w:trHeight w:val="49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 פרטי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בבי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ייד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בעבודה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email</w:t>
            </w:r>
          </w:p>
        </w:tc>
      </w:tr>
      <w:tr>
        <w:trPr>
          <w:trHeight w:val="20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רשימת התלמידים בג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או דו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ח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אלפון מחש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49"/>
        <w:gridCol w:w="708"/>
        <w:gridCol w:w="1582"/>
        <w:gridCol w:w="1400"/>
        <w:gridCol w:w="1400"/>
        <w:gridCol w:w="1400"/>
        <w:gridCol w:w="1642"/>
      </w:tblGrid>
      <w:tr>
        <w:trPr>
          <w:trHeight w:val="49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 התלמי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גיל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 פרטי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בבית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 הורים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ייד הורים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נוסף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תגבו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הו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ד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ב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יב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כונ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תיי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ת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צ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ר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1800"/>
        <w:gridCol w:w="1420"/>
        <w:gridCol w:w="1421"/>
        <w:gridCol w:w="14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ד</w:t>
            </w:r>
            <w:r>
              <w:rPr>
                <w:rFonts w:eastAsia="Times New Roman" w:cs="David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'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פרטי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בבי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ניי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הערו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ער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ל הורה חייב למלא טופס התנדבות לצורך ביטוחו בביטוח הלאומ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נספח ביטוח הורים מתנדבים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טופס זה יישמר בגן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נוהל לביטוח הורים מתנדבים הוא בהתאם לנוהל של ביטוח תלמידים מתנד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התאם לתקנות הביטוח הלאומי לעני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מתנד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ניתן להפנות הורים מתנדבים למוסדות החינוך למטרה אחת בלבד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אבטחה וליווי טיולים ומסעות ש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ח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זכויות מתנדבים  –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mokedteva.co.il/mokedteva/website/mokedteva.new/tools/?tools=insurance%20for%20parent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הריני מאשר בז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כי המתנדב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ומשפח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: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תוב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תנדב לעבוד בתפקיד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אבטחה וליווי טיולים ומסעות ש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בגן הילדי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ה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__________________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ספר ה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כתובת הג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חל מתאריך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עד לתאריך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בכל שנה יש למלא טופס בנפר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פניה זו ניתנה לעניין פרק 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ג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תגמולים למתנד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חוק הביטוח הלאומ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נוסח משול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תש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9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רק ט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חוק בנוסחו הקוד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לפיו מבוטחים מתנדבים מן הסוג ה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בדומה לביטוח החל על נפגעי עב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תאריך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חותמת ה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וחתימה של מנהלת הגן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פרטי התלמידים המסייעים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בחירום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נתונים אלו יימסרו למנהלת הגן בשעת חירום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פרטי מוסד החינוך שהתלמידים מגיעים ממנ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בית הספ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____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ספר הטלפ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תובת בית הספ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_______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המנה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פרטי התלמידים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 xml:space="preserve"> </w:t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2480"/>
        <w:gridCol w:w="2480"/>
        <w:gridCol w:w="2480"/>
      </w:tblGrid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ד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כתובת פרטית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טלפון בבית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סלולארי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ע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על התלמידים להציג אישור בכתב של ההור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מעבר לגן חליפי עקב פערי מיגון בג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הגן עובר 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- _______________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בכתוב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: 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איש קשר לתא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: __________________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>ניי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>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מתחם הגן והמב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תיאור הצד החיצוני של הגדרות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בניין מגורי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גן שכן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רחוב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שטח פתוח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גדר הצפונ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גדר הדרומ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גדר המזרח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גדר המערב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השערים בגדר החיצ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מקום השע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ר הכניסה הראש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יציאת חיר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תיאור המבנ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טח המב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______________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סוג המב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לוקי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נייה טרומ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קרווא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חדרים במב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סוג הדל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זכוכ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לדל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עץ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לסטי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קף בעיגו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חלונ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זכוכ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לסטי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סוג החלונ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נפיי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זז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>תכנון האבטח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ריק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מבצע סריקת הבוקר ותפקיד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ב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: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ת תחילת הסריק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נקודות התורפה בביצוע הסריקה צמחייה סבוכ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חדר גרוטא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טח נסתר וכדומ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סריקות נוספות במשך היו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מידה וכן שעת הסריק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בטח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ת פתיחת שערים לאחר סריק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מצעי תקשורת מהשער ל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במידה ויש ציין סוג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עמ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ינטרקו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טלפ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ח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מצעי תקשורת מהגן לגורמי חוץ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טלפון י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ספ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חצן מצוק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ת נעילת ה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גד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תקי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א תקי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ר ה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ננע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לא ננע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ער יציאת חרו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רטי גורמי הביטחון שיוזעקו בעת אירוע בטחונ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הגור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קצין ביטחון מוסדות חינוך עיריית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ראשון ל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מצעי אזעקה ב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לחצן מצוק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מצעי אזעקה מחוץ לג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טלפון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הק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ט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ינוי הגן בעת אירוע בטחוני או בטיחות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טח כינוס פנימ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כאשר לא ניתן לצאת מהג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: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טח כינוס חיצונ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פירוט ציר התנועה לשטח הכינו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אורה וחשמ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אורה חיצונית י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תאורה היקפ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בגד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יקום המתג להדלקת התאורה ההיקפי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יקום ארון החשמ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רון החשמ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נעו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לא נעו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במידה ונעול ציין מיקום מפת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: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כיבוי א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יקום ארון כיבוי א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: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יקום המטפים לכיבוי א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: 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גון ומקל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גודל המקל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___________________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וי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אווררי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זג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מערכת סינון א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כ מרכזי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המקלט משמ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שירותי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טב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חס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מקלט בלב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נקודת אנטנת טלוויזי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נקודת טלפו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רון חירו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י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אין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הקף בעיגו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רדיו טורנזיסטור וסוללו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אפליקציה צבע אדו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en-US"/>
        </w:rPr>
        <w:t>עזרה ראשונ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פרטי מגיש עזרה ראשונה מסגל הג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שם פרט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תפקיד במוסד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תוקף תעוד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יקום ערכת עזרה ראשונ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כנון הלימודים בגן בשעת חירום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לימודים יתקיימו בגן הקבוע במקום ז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לימודים יתקיימו במוסד חילופי שם המוסד החילופ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תוב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טלפ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סדר הכניסה למרחב המוגן והיציאה ממנ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___________________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תגבור הגן על ידי מבוגר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שם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רטוט סכמתי של שטח המוס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גדרות חיצוני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+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יקום השע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מיקום המבנה וצורת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+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הכניסה למבנה במידת האפשר יש לציין נקודות חשוב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כגון חצר משחקים סככ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גינה וכ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338"/>
        <w:gridCol w:w="1338"/>
      </w:tblGrid>
      <w:tr>
        <w:trPr>
          <w:trHeight w:val="354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צפון</w:t>
            </w:r>
          </w:p>
        </w:tc>
        <w:tc>
          <w:tcPr>
            <w:tcW w:w="1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מזרח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מערב</w:t>
            </w:r>
          </w:p>
        </w:tc>
      </w:tr>
      <w:tr>
        <w:trPr>
          <w:trHeight w:val="336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>דרום</w:t>
            </w:r>
          </w:p>
        </w:tc>
        <w:tc>
          <w:tcPr>
            <w:tcW w:w="1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7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val="en-US" w:eastAsia="en-US"/>
        </w:rPr>
        <w:t xml:space="preserve">הנחיות מיגון למוסדות חינוך לתרחיש ירי טילים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val="en-US" w:eastAsia="he-I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  <w:lang w:eastAsia="he-IL"/>
        </w:rPr>
      </w:pPr>
      <w:r>
        <w:rPr>
          <w:rFonts w:ascii="Arial" w:hAnsi="Arial" w:eastAsia="Times New Roman" w:cs="Times New Roman"/>
          <w:sz w:val="24"/>
          <w:sz w:val="24"/>
          <w:szCs w:val="24"/>
          <w:rtl w:val="true"/>
          <w:lang w:eastAsia="he-IL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sz w:val="24"/>
          <w:sz w:val="24"/>
          <w:szCs w:val="24"/>
          <w:rtl w:val="true"/>
          <w:lang w:eastAsia="he-IL"/>
        </w:rPr>
        <w:t>לצי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sz w:val="24"/>
          <w:sz w:val="24"/>
          <w:szCs w:val="24"/>
          <w:rtl w:val="true"/>
          <w:lang w:eastAsia="he-IL"/>
        </w:rPr>
        <w:t>משו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sz w:val="24"/>
          <w:sz w:val="24"/>
          <w:szCs w:val="24"/>
          <w:rtl w:val="true"/>
          <w:lang w:eastAsia="he-IL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sz w:val="24"/>
          <w:sz w:val="24"/>
          <w:szCs w:val="24"/>
          <w:rtl w:val="true"/>
          <w:lang w:eastAsia="he-IL"/>
        </w:rPr>
        <w:t>התרעה</w:t>
      </w:r>
      <w:r>
        <w:rPr>
          <w:rFonts w:eastAsia="Times New Roman" w:cs="Times New Roman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שפ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Times New Roman" w:ascii="Arial" w:hAnsi="Arial"/>
          <w:b/>
          <w:bCs/>
          <w:sz w:val="24"/>
          <w:szCs w:val="24"/>
          <w:lang w:eastAsia="he-IL"/>
        </w:rPr>
        <w:t>175</w:t>
      </w:r>
      <w:r>
        <w:rPr>
          <w:rFonts w:eastAsia="Times New Roman" w:cs="Times New Roman" w:ascii="Arial" w:hAnsi="Arial"/>
          <w:sz w:val="24"/>
          <w:szCs w:val="24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spacing w:lineRule="auto" w:line="240" w:before="0" w:after="0"/>
        <w:jc w:val="left"/>
        <w:rPr>
          <w:rFonts w:eastAsia="Times New Roman" w:cs="Times New Roman"/>
        </w:rPr>
      </w:pPr>
      <w:r>
        <w:rPr>
          <w:rFonts w:ascii="Arial" w:hAnsi="Arial" w:eastAsia="Times New Roman" w:cs="Times New Roman"/>
          <w:b/>
          <w:b/>
          <w:bCs/>
          <w:vanish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/>
          <w:b/>
          <w:b/>
          <w:bCs/>
          <w:vanish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vanish/>
          <w:sz w:val="24"/>
          <w:sz w:val="24"/>
          <w:szCs w:val="24"/>
          <w:rtl w:val="true"/>
          <w:lang w:eastAsia="he-IL"/>
        </w:rPr>
        <w:t>נמצא</w:t>
      </w:r>
      <w:r>
        <w:rPr>
          <w:rFonts w:ascii="Arial" w:hAnsi="Arial" w:eastAsia="Arial"/>
          <w:b/>
          <w:b/>
          <w:bCs/>
          <w:vanish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vanish/>
          <w:sz w:val="24"/>
          <w:sz w:val="24"/>
          <w:szCs w:val="24"/>
          <w:rtl w:val="true"/>
          <w:lang w:eastAsia="he-IL"/>
        </w:rPr>
        <w:t>אזור</w:t>
      </w:r>
      <w:r>
        <w:rPr>
          <w:rFonts w:ascii="Arial" w:hAnsi="Arial" w:eastAsia="Arial"/>
          <w:b/>
          <w:b/>
          <w:bCs/>
          <w:vanish/>
          <w:sz w:val="24"/>
          <w:sz w:val="24"/>
          <w:szCs w:val="24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כני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למרח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המו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>באזורך</w:t>
      </w:r>
      <w:r>
        <w:rPr>
          <w:rFonts w:eastAsia="Times New Roman" w:cs="Times New Roman" w:ascii="Arial" w:hAnsi="Arial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דקה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eastAsia="he-IL"/>
        </w:rPr>
        <w:t>וחצי</w:t>
      </w:r>
      <w:r>
        <w:rPr>
          <w:rFonts w:ascii="Arial" w:hAnsi="Arial" w:eastAsia="Times New Roman" w:cs="Times New Roman"/>
          <w:b/>
          <w:b/>
          <w:bCs/>
          <w:color w:val="FF0000"/>
          <w:sz w:val="28"/>
          <w:sz w:val="28"/>
          <w:szCs w:val="28"/>
          <w:u w:val="single"/>
          <w:lang w:eastAsia="he-IL"/>
        </w:rPr>
        <w:t> </w:t>
      </w:r>
      <w:r>
        <w:rPr>
          <w:rFonts w:ascii="Arial" w:hAnsi="Arial" w:eastAsia="Arial"/>
          <w:b/>
          <w:b/>
          <w:bCs/>
          <w:sz w:val="24"/>
          <w:sz w:val="24"/>
          <w:szCs w:val="24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0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Arial" w:hAnsi="Arial"/>
          <w:sz w:val="24"/>
          <w:szCs w:val="24"/>
          <w:lang w:val="en-US" w:eastAsia="en-US"/>
        </w:rPr>
        <w:drawing>
          <wp:inline distT="0" distB="0" distL="0" distR="0">
            <wp:extent cx="4134485" cy="5704840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15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Miriam"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Guttman Yad-Brush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Miriam"/>
      <w:color w:val="000000"/>
      <w:sz w:val="20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sz w:val="20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Guttman Yad-Brush"/>
      <w:b/>
      <w:bCs/>
      <w:sz w:val="28"/>
      <w:szCs w:val="28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Arial"/>
      <w:b/>
      <w:bCs/>
      <w:lang w:val="en-US" w:eastAsia="en-US"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כותרת 9 תו"/>
    <w:qFormat/>
    <w:rPr>
      <w:rFonts w:ascii="Arial" w:hAnsi="Arial" w:eastAsia="Times New Roman" w:cs="Arial"/>
      <w:lang w:val="en-US" w:eastAsia="en-US"/>
    </w:rPr>
  </w:style>
  <w:style w:type="character" w:styleId="Style7">
    <w:name w:val="גוף טקסט תו"/>
    <w:qFormat/>
    <w:rPr>
      <w:rFonts w:ascii="Times New Roman" w:hAnsi="Times New Roman" w:eastAsia="Times New Roman" w:cs="Miriam"/>
      <w:b/>
      <w:bCs/>
      <w:sz w:val="20"/>
      <w:szCs w:val="24"/>
    </w:rPr>
  </w:style>
  <w:style w:type="character" w:styleId="PageNumber">
    <w:name w:val="Page Number"/>
    <w:rPr/>
  </w:style>
  <w:style w:type="character" w:styleId="Style8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תחתונה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0">
    <w:name w:val="כותרת טקסט תו"/>
    <w:qFormat/>
    <w:rPr>
      <w:rFonts w:ascii="Times New Roman" w:hAnsi="Times New Roman" w:eastAsia="Times New Roman" w:cs="David"/>
      <w:b/>
      <w:bCs/>
      <w:sz w:val="28"/>
      <w:szCs w:val="36"/>
      <w:lang w:val="en-US" w:eastAsia="en-US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2">
    <w:name w:val="כותרת משנה תו"/>
    <w:qFormat/>
    <w:rPr>
      <w:rFonts w:ascii="Times New Roman" w:hAnsi="Times New Roman" w:eastAsia="Times New Roman" w:cs="David"/>
      <w:sz w:val="20"/>
      <w:szCs w:val="36"/>
      <w:lang w:val="en-US" w:eastAsia="en-US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8"/>
      <w:szCs w:val="28"/>
      <w:lang w:val="en-US" w:eastAsia="en-US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טקסט רגיל תו"/>
    <w:qFormat/>
    <w:rPr>
      <w:rFonts w:ascii="Calibri" w:hAnsi="Calibri" w:eastAsia="Calibri" w:cs="Arial"/>
      <w:szCs w:val="21"/>
    </w:rPr>
  </w:style>
  <w:style w:type="character" w:styleId="Style15">
    <w:name w:val="טקסט תו תו תו"/>
    <w:qFormat/>
    <w:rPr>
      <w:rFonts w:ascii="Times New Roman" w:hAnsi="Times New Roman" w:eastAsia="Times New Roman" w:cs="David"/>
      <w:szCs w:val="24"/>
    </w:rPr>
  </w:style>
  <w:style w:type="character" w:styleId="Style16">
    <w:name w:val="כותרת מסגרת חדשה תו תו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Style17">
    <w:name w:val="כותרת צבע תו תו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atehk">
    <w:name w:val="dateh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רגיל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רגיל-מרים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sz w:val="24"/>
      <w:szCs w:val="24"/>
      <w:lang w:val="en-US" w:bidi="he-IL" w:eastAsia="zh-CN"/>
    </w:rPr>
  </w:style>
  <w:style w:type="paragraph" w:styleId="52">
    <w:name w:val="טקסט אחרי 5.2"/>
    <w:basedOn w:val="Normal"/>
    <w:qFormat/>
    <w:pPr>
      <w:tabs>
        <w:tab w:val="clear" w:pos="720"/>
        <w:tab w:val="left" w:pos="397" w:leader="none"/>
      </w:tabs>
      <w:spacing w:lineRule="exact" w:line="300" w:before="0" w:after="0"/>
      <w:ind w:left="1021" w:right="567" w:hanging="567"/>
      <w:jc w:val="both"/>
    </w:pPr>
    <w:rPr>
      <w:rFonts w:ascii="Times" w:hAnsi="Times" w:eastAsia="Times New Roman" w:cs="David"/>
    </w:rPr>
  </w:style>
  <w:style w:type="paragraph" w:styleId="531">
    <w:name w:val="5.3.1"/>
    <w:basedOn w:val="Normal"/>
    <w:qFormat/>
    <w:pPr>
      <w:tabs>
        <w:tab w:val="clear" w:pos="720"/>
        <w:tab w:val="left" w:pos="397" w:leader="none"/>
      </w:tabs>
      <w:spacing w:lineRule="exact" w:line="300" w:before="0" w:after="0"/>
      <w:ind w:left="1021" w:right="1247" w:hanging="680"/>
      <w:jc w:val="both"/>
    </w:pPr>
    <w:rPr>
      <w:rFonts w:ascii="Times" w:hAnsi="Times" w:eastAsia="Times New Roman" w:cs="David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פסיה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sz w:val="20"/>
      <w:szCs w:val="36"/>
      <w:lang w:val="en-US" w:eastAsia="en-US"/>
    </w:rPr>
  </w:style>
  <w:style w:type="paragraph" w:styleId="24">
    <w:name w:val="כניסה בגוף טקסט 2"/>
    <w:basedOn w:val="Normal"/>
    <w:qFormat/>
    <w:pPr>
      <w:spacing w:lineRule="auto" w:line="240" w:before="0" w:after="0"/>
      <w:ind w:left="657" w:right="0" w:hanging="567"/>
      <w:jc w:val="left"/>
    </w:pPr>
    <w:rPr>
      <w:rFonts w:ascii="Times New Roman" w:hAnsi="Times New Roman" w:eastAsia="Times New Roman" w:cs="David"/>
      <w:sz w:val="28"/>
      <w:szCs w:val="28"/>
      <w:lang w:val="en-US" w:eastAsia="en-US"/>
    </w:rPr>
  </w:style>
  <w:style w:type="paragraph" w:styleId="Style23">
    <w:name w:val="טקסט בלוק"/>
    <w:basedOn w:val="Normal"/>
    <w:qFormat/>
    <w:pPr>
      <w:spacing w:lineRule="auto" w:line="240" w:before="0" w:after="0"/>
      <w:ind w:left="720" w:right="0" w:hanging="72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בנושא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5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1"/>
    </w:rPr>
  </w:style>
  <w:style w:type="paragraph" w:styleId="Style26">
    <w:name w:val="כותרת מסגרת חדשה תו"/>
    <w:basedOn w:val="Normal"/>
    <w:next w:val="Style27"/>
    <w:qFormat/>
    <w:pPr>
      <w:pBdr>
        <w:top w:val="single" w:sz="4" w:space="9" w:color="000000"/>
        <w:left w:val="single" w:sz="4" w:space="5" w:color="000000"/>
        <w:bottom w:val="single" w:sz="4" w:space="9" w:color="000000"/>
        <w:right w:val="single" w:sz="4" w:space="5" w:color="000000"/>
      </w:pBdr>
      <w:tabs>
        <w:tab w:val="clear" w:pos="720"/>
        <w:tab w:val="left" w:pos="1676" w:leader="none"/>
        <w:tab w:val="left" w:pos="1701" w:leader="none"/>
      </w:tabs>
      <w:spacing w:lineRule="auto" w:line="240" w:before="0" w:after="480"/>
      <w:ind w:left="2155" w:right="181" w:hanging="1985"/>
      <w:jc w:val="left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Style27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28">
    <w:name w:val="כותרת צבע תו תו"/>
    <w:basedOn w:val="Style27"/>
    <w:next w:val="Style27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29">
    <w:name w:val="כותרת משנית"/>
    <w:basedOn w:val="Normal"/>
    <w:next w:val="Normal"/>
    <w:qFormat/>
    <w:pPr>
      <w:spacing w:lineRule="auto" w:line="480" w:before="0" w:after="0"/>
      <w:ind w:left="0" w:right="0" w:hanging="0"/>
      <w:jc w:val="left"/>
    </w:pPr>
    <w:rPr>
      <w:rFonts w:ascii="Times New Roman" w:hAnsi="Times New Roman" w:eastAsia="Times New Roman" w:cs="Times New Roman"/>
      <w:bCs/>
      <w:sz w:val="2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okedteva.co.il/mokedteva/website/mokedteva.new/tools/?tools=insurance for parents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5:00Z</dcterms:created>
  <dc:creator>יגאל קרת</dc:creator>
  <dc:description/>
  <cp:keywords/>
  <dc:language>en-US</dc:language>
  <cp:lastModifiedBy>יגאל קרת</cp:lastModifiedBy>
  <dcterms:modified xsi:type="dcterms:W3CDTF">2015-01-01T12:19:00Z</dcterms:modified>
  <cp:revision>9</cp:revision>
  <dc:subject/>
  <dc:title/>
</cp:coreProperties>
</file>