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double" w:color="FFFFFF"/>
        </w:rPr>
      </w:pPr>
      <w:r>
        <w:rPr>
          <w:rFonts w:cs="Tahoma" w:ascii="Tahoma" w:hAnsi="Tahoma"/>
          <w:u w:val="double" w:color="FFFFFF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 בית הספ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ם רכז הביטחון</w:t>
      </w:r>
      <w:r>
        <w:rPr>
          <w:rtl w:val="true"/>
        </w:rPr>
        <w:t>: __________________________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אריך הבדיקה</w:t>
      </w:r>
      <w:r>
        <w:rPr>
          <w:rtl w:val="true"/>
        </w:rPr>
        <w:t>: 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536"/>
        <w:gridCol w:w="743"/>
        <w:gridCol w:w="1809"/>
      </w:tblGrid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תחו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תחום הבדיק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נבד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המשך טיפול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ארגון החצ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חצר כולל מגרשי הספורט יהיו נקיים ופנויים ממפגעי 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פסל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תקנים ופחי אשפה יהיו תקינ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וחי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גידו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גדר תהיה שלמה ורצ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ווח בין מוטות הגדר יהיה לא יותר מ</w:t>
            </w:r>
            <w:r>
              <w:rPr>
                <w:rtl w:val="true"/>
              </w:rPr>
              <w:t xml:space="preserve">-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יעת הילכדות ראש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ע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ער לא יאפשר טיפוס או זחילה מתחתיו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בילי גישה ומגרשי ספור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בילי הג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דרכות ומגרשי הספורט יהיו ללא בליטות ומהמורות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חצר בית הספר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בנה בית הספ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ברזי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ברזיות תותקנה במקום מוצל ומרוחק ממעברים ומצירי תנו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תקן לא ירוצף באבן חלקה כדי למנוע החל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רזים לא יאפשרו מגע פה וימצאו בתוך שקערוריות כדי למנוע שבירת שיניי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תקני חצ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מתקנים יהיו יציב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ינים ומחוזקים היט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שטח שמתחת למתקנים כולל סביב נקודות העמודים והעיגון בקרקע ירופד בשכבת חול ובטון לא יבלוט מעל פני הקרקע </w:t>
            </w:r>
            <w:r>
              <w:rPr>
                <w:rtl w:val="true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מסדרו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מסדרון יהיה פנוי ונקי מחפצ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מעבר מהיר ובטיחותי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מדרג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שטח המדרגות יהיה שלם ומחוספס למניעת החלק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בנה בית הספ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rtl w:val="true"/>
              </w:rPr>
              <w:t>חלונו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א יהיו סדקים במבנה והרצפה תהיה ללא שקיעות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כל החלונות יהיו מובטחים בפני כל אפשרות של נפילה חופשית דרכ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גובה סף חלון יהיה </w:t>
            </w:r>
            <w:r>
              <w:rPr/>
              <w:t>1.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 xml:space="preserve">בכיתות בהן גובה סף חלון הוא </w:t>
            </w:r>
            <w:r>
              <w:rPr/>
              <w:t>1.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יש להוסיף שלבים נוספים שיגביהו את הסף בעוד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685"/>
        <w:gridCol w:w="851"/>
        <w:gridCol w:w="1843"/>
      </w:tblGrid>
      <w:tr>
        <w:trPr>
          <w:trHeight w:val="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תח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תחום הבדי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נבדק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משך טיפו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ע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המעקות יהיו חזקים שלמים ויצי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בנה בית הספ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דלתות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על הדלתות יותקנו אביזרי הבטיחות האלה </w:t>
            </w:r>
            <w:r>
              <w:rPr>
                <w:rtl w:val="true"/>
              </w:rPr>
              <w:t>:</w:t>
            </w:r>
          </w:p>
          <w:p>
            <w:pPr>
              <w:pStyle w:val="Heading7"/>
              <w:spacing w:lineRule="auto" w:line="276" w:before="240" w:after="60"/>
              <w:ind w:left="0" w:right="0" w:hanging="0"/>
              <w:jc w:val="both"/>
              <w:rPr/>
            </w:pPr>
            <w:r>
              <w:rPr>
                <w:rtl w:val="true"/>
              </w:rPr>
              <w:t>עצר לתפיסת הדלת באופן קבוע בתום מהלך הפתי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תקן להאטה מהלך פתיחתה וסגירתה של הדל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לגלון  או בולם הידראולי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למנט שיכסה את המרווח בין הכנף למשקוף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בצד הצירים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מנע הכנסת אצבע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חשמ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מכשירי ה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קעים ומתגי תאורה יהיו שלמ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לא יהיו אלתורי חשמל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טי חשמל יהיו מוצמדים לקיר ולא יהיו מכשו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רונות החשמל יהיו סגור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למים ומושלטי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623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b w:val="false"/>
        <w:b w:val="false"/>
        <w:bCs w:val="false"/>
        <w:sz w:val="24"/>
        <w:sz w:val="24"/>
        <w:szCs w:val="24"/>
        <w:rtl w:val="true"/>
      </w:rPr>
      <w:t>רחוב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גיסין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לציון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33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694880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488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cs="David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תואר תו"/>
    <w:qFormat/>
    <w:rPr>
      <w:rFonts w:cs="David"/>
      <w:b/>
      <w:bCs/>
      <w:sz w:val="28"/>
      <w:szCs w:val="36"/>
      <w:lang w:val="en-US" w:eastAsia="en-US"/>
    </w:rPr>
  </w:style>
  <w:style w:type="character" w:styleId="Style9">
    <w:name w:val="כותרת עליונה תו"/>
    <w:qFormat/>
    <w:rPr>
      <w:sz w:val="24"/>
      <w:szCs w:val="24"/>
    </w:rPr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36"/>
      <w:lang w:val="en-US" w:eastAsia="en-US"/>
    </w:rPr>
  </w:style>
  <w:style w:type="paragraph" w:styleId="2">
    <w:name w:val="כניסה בגוף טקסט 2"/>
    <w:basedOn w:val="Normal"/>
    <w:qFormat/>
    <w:pPr>
      <w:ind w:left="657" w:right="0" w:hanging="567"/>
      <w:jc w:val="left"/>
    </w:pPr>
    <w:rPr>
      <w:rFonts w:cs="David"/>
      <w:sz w:val="28"/>
      <w:szCs w:val="28"/>
      <w:lang w:val="en-US" w:eastAsia="en-US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בלוק"/>
    <w:basedOn w:val="Normal"/>
    <w:qFormat/>
    <w:pPr>
      <w:ind w:left="720" w:right="0" w:hanging="720"/>
      <w:jc w:val="lef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6:00Z</dcterms:created>
  <dc:creator>החברה לביטחון ראשל"צ</dc:creator>
  <dc:description/>
  <dc:language>en-US</dc:language>
  <cp:lastModifiedBy>יגאל קרת</cp:lastModifiedBy>
  <dcterms:modified xsi:type="dcterms:W3CDTF">2017-08-23T03:56:00Z</dcterms:modified>
  <cp:revision>2</cp:revision>
  <dc:subject/>
  <dc:title>החברה העירונית ראשון לציון לביטחון וסדר ציבורי</dc:title>
</cp:coreProperties>
</file>