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ט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דיווח על יציאה לפעילות חוץ בית ספרי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ית ספ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  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ני לדווח שבתארי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ם 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יים פעילות חינוכית מחוץ לבית הספר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למידי כי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כב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לן הפרט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הפעילות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יול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ך הפעילו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עה</w:t>
      </w:r>
      <w:r>
        <w:rPr>
          <w:rFonts w:cs="Times New Roman" w:ascii="Times New Roman" w:hAnsi="Times New Roman"/>
          <w:sz w:val="28"/>
          <w:szCs w:val="28"/>
          <w:rtl w:val="true"/>
        </w:rPr>
        <w:t>-  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פן ההגע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טובו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גלי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צמאי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ן בעיגו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ר האוטובו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 מאבטח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דרש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לשכה לתאום טיול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ורה האחראי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-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 מלוו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רים מלווים מבוגרים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ר התלמידים המשתת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ההתכנס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 יצי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פיזו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 חז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כה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___________________________          _______________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המנהל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-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תמת בית הספ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2857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align>center</wp:align>
              </wp:positionV>
              <wp:extent cx="4953000" cy="650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800"/>
                          </w:tblGrid>
                          <w:tr>
                            <w:trPr/>
                            <w:tc>
                              <w:tcPr>
                                <w:tcW w:w="78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</w:rPr>
                                  <w:t>6.2-33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</w:rPr>
                                  <w:t>  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חוזר מנכ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''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ל תשעו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7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ב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),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כ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ב באדר א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'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התשע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02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במרץ 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2016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טיולים ופעילויות חוץ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 xml:space="preserve">ספריות במערכת החינוך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היבטים פדגוגיים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ארגוניים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בטיחותיים וביטחוניי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51.25pt;mso-wrap-distance-left:2.25pt;mso-wrap-distance-right:0pt;mso-wrap-distance-top:0pt;mso-wrap-distance-bottom:0pt;margin-top:-12.95pt;mso-position-vertical:center;mso-position-vertical-relative:text;margin-left:25.3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800"/>
                    </w:tblGrid>
                    <w:tr>
                      <w:trPr/>
                      <w:tc>
                        <w:tcPr>
                          <w:tcW w:w="78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8B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</w:rPr>
                            <w:t>6.2-33</w:t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t>  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חוזר מנכ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''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ל תשעו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7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ב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כ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"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ב באדר א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התשע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"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ו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02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במרץ 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טיולים ופעילויות חוץ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ספריות במערכת החינוך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היבטים פדגוגיים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ארגוניים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בטיחותיים וביטחוניי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192" w:right="0" w:hanging="0"/>
      <w:jc w:val="left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rtl w:val="true"/>
        <w:lang w:val="en-US" w:eastAsia="en-US"/>
      </w:rPr>
      <w:drawing>
        <wp:inline distT="0" distB="0" distL="0" distR="0">
          <wp:extent cx="6825615" cy="96075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הדגשה מעודנת"/>
    <w:qFormat/>
    <w:rPr>
      <w:i/>
      <w:iCs/>
      <w:color w:val="80808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Datehk">
    <w:name w:val="dateh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יתוב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3:00Z</dcterms:created>
  <dc:creator>אלה</dc:creator>
  <dc:description/>
  <cp:keywords/>
  <dc:language>en-US</dc:language>
  <cp:lastModifiedBy>יגאל קרת</cp:lastModifiedBy>
  <cp:lastPrinted>2013-01-19T15:23:00Z</cp:lastPrinted>
  <dcterms:modified xsi:type="dcterms:W3CDTF">2017-08-23T04:20:00Z</dcterms:modified>
  <cp:revision>3</cp:revision>
  <dc:subject/>
  <dc:title/>
</cp:coreProperties>
</file>